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Tu dunque sei il Figlio di Dio?</w:t>
      </w:r>
    </w:p>
    <w:p>
      <w:pPr>
        <w:pStyle w:val="Normal"/>
        <w:spacing w:before="0" w:after="120"/>
        <w:jc w:val="both"/>
        <w:rPr>
          <w:rFonts w:ascii="Arial" w:hAnsi="Arial" w:cs="Arial"/>
        </w:rPr>
      </w:pPr>
      <w:r>
        <w:rPr>
          <w:rFonts w:cs="Arial" w:ascii="Arial" w:hAnsi="Arial"/>
        </w:rPr>
        <w:t xml:space="preserve">Il Verbo Eterno, che è in principio presso Dio, che è Dio, che è sempre rivolto verso Dio, vive una eterna consacrazione all’amore per il Padre suo. È questa la comunione eterna nello Spirito Santo. Nello Spirito il Padre genera il Figlio, nello Spirito il Figlio si consacra all’amore per il Padre. Senza questa consacrazione eterna non si comprenderebbe chi è il Verbo. Possiamo dire con un vocabolo alquanto ardito che il Figlio è eternamente in </w:t>
      </w:r>
      <w:r>
        <w:rPr>
          <w:rFonts w:cs="Arial" w:ascii="Arial" w:hAnsi="Arial"/>
          <w:i/>
        </w:rPr>
        <w:t>“adorazione del Padre nello Spirito Santo”</w:t>
      </w:r>
      <w:r>
        <w:rPr>
          <w:rFonts w:cs="Arial" w:ascii="Arial" w:hAnsi="Arial"/>
        </w:rPr>
        <w:t>. Questa è la sua vita eterna. È come se il Verbo mai staccasse gli occhi dal Padre, che è la sua vita eterna. È questo il miracolo eterno dell’amore intra-trinitario.</w:t>
      </w:r>
    </w:p>
    <w:p>
      <w:pPr>
        <w:pStyle w:val="Normal"/>
        <w:spacing w:before="0" w:after="120"/>
        <w:jc w:val="both"/>
        <w:rPr>
          <w:rFonts w:ascii="Arial" w:hAnsi="Arial" w:cs="Arial"/>
        </w:rPr>
      </w:pPr>
      <w:r>
        <w:rPr>
          <w:rFonts w:cs="Arial" w:ascii="Arial" w:hAnsi="Arial"/>
        </w:rPr>
        <w:t xml:space="preserve">Il Verbo si fa carne, diviene vero uomo. Anche come Verbo Incarnato, vero uomo, mai stacca gli occhi dalla contemplazione e dall’adorazione del Padre. La sua vita è il Padre, è nel Padre, è per il Padre. Qual è la testimonianza resa dal Verbo Incarnato al Padre? Che Lui è sempre dal Padre, sempre dalla sua volontà, sempre dai suoi desideri, sempre dal suo amore di salvezza per l’umanità, prigioniera e schiava sotto il pesante giogo del principe del mondo. Questa testimonianza è fatta con le parole e con le opere, in pubblico e in privato, dinanzi a pochi e dinanzi a molti. Tutti i miracoli di Gesù attestano che il Padre agisce e vive in Lui, per Lui. </w:t>
      </w:r>
    </w:p>
    <w:p>
      <w:pPr>
        <w:pStyle w:val="Normal"/>
        <w:spacing w:before="0" w:after="120"/>
        <w:jc w:val="both"/>
        <w:rPr>
          <w:rFonts w:ascii="Arial" w:hAnsi="Arial" w:cs="Arial"/>
        </w:rPr>
      </w:pPr>
      <w:r>
        <w:rPr>
          <w:rFonts w:cs="Arial" w:ascii="Arial" w:hAnsi="Arial"/>
        </w:rPr>
        <w:t xml:space="preserve">Il Padre vuole che Cristo Signore sigilli questa sua verità – Lui è sempre dal Padre, per il Padre, con il Padre – con il suo sangue, versato però non con morte semplice, con una spada che gli mozza la testa, ma sottoponendosi prima ad ogni umiliazione, ogni insulto, ogni derisione, ogni dileggio, ogni calunnia infamante. Il Padre chiede a Lui l’annientamento di se stesso, il suo annichilimento. Tutto il peccato del mondo deve riversarsi su di Lui e Lui deve rispondere ad esso solo con amore. Deve attestare che Lui non è dal principe di questo mondo e lo sarebbe se avesse risposto al male anche con una parola non di bene, con un risentimento nel cuore.  </w:t>
      </w:r>
    </w:p>
    <w:p>
      <w:pPr>
        <w:pStyle w:val="Normal"/>
        <w:spacing w:before="0" w:after="120"/>
        <w:jc w:val="both"/>
        <w:rPr>
          <w:rFonts w:ascii="Arial" w:hAnsi="Arial" w:cs="Arial"/>
        </w:rPr>
      </w:pPr>
      <w:r>
        <w:rPr>
          <w:rFonts w:cs="Arial" w:ascii="Arial" w:hAnsi="Arial"/>
        </w:rPr>
        <w:t>Invece Satana gli fece sperimentare tutta la potenza del suo male. Tutto il male di cui è capace Satana lo fece ricadere su Gesù Signore. Sulla terra mai vi sarà una manifestazione così potente. Il Signore mai lo permetterà, perché tutta la potenza del male di Satana è riservata solo per il Figlio suo. Questo è avvenuto perché Gesù doveva rispondere a Satana con tutta la potenza dell’amore del Padre, della sua luce, della sua verità. Tutto il male contro Gesù. Tutto il bene verso l’umanità, strumento di Satana a servizio della sua cattiveria e malvagità. La croce di Gesù è la suprema risposta di amore di redenzione e di salvezza.</w:t>
      </w:r>
    </w:p>
    <w:p>
      <w:pPr>
        <w:pStyle w:val="Normal"/>
        <w:spacing w:before="0" w:after="120"/>
        <w:jc w:val="both"/>
        <w:rPr/>
      </w:pPr>
      <w:r>
        <w:rPr>
          <w:rFonts w:cs="Arial" w:ascii="Arial" w:hAnsi="Arial"/>
          <w:i/>
        </w:rPr>
        <w:t>E intanto gli uomini che avevano in custodia Gesù lo deridevano e lo picchiavano, gli bendavano gli occhi e gli dicevano: «Fa’ il profeta! Chi è che ti ha colpito?». E molte altre cose dicevano contro di lui, insultandolo. Appena fu giorno, si riunì il consiglio degli anziani del popolo, con i capi dei sacerdoti e gli scribi; lo condussero davanti al loro sinedrio e gli dissero: «Se tu sei il Cristo, dillo a noi». Rispose loro: «Anche se ve lo dico, non mi crederete;</w:t>
      </w:r>
      <w:r>
        <w:rPr>
          <w:rFonts w:cs="Arial" w:ascii="Arial" w:hAnsi="Arial"/>
          <w:i/>
          <w:position w:val="4"/>
        </w:rPr>
        <w:t xml:space="preserve"> </w:t>
      </w:r>
      <w:r>
        <w:rPr>
          <w:rFonts w:cs="Arial" w:ascii="Arial" w:hAnsi="Arial"/>
          <w:i/>
        </w:rPr>
        <w:t>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 (Lc 22,63-71).</w:t>
      </w:r>
    </w:p>
    <w:p>
      <w:pPr>
        <w:pStyle w:val="Normal"/>
        <w:spacing w:before="0" w:after="120"/>
        <w:jc w:val="both"/>
        <w:rPr>
          <w:rFonts w:ascii="Arial" w:hAnsi="Arial" w:cs="Arial"/>
        </w:rPr>
      </w:pPr>
      <w:r>
        <w:rPr>
          <w:rFonts w:cs="Arial" w:ascii="Arial" w:hAnsi="Arial"/>
        </w:rPr>
        <w:t>Così Gesù ci insegna che la vita del cristiano o diviene risposta di amore di salvezza e di redenzione, oppure il suo essere discepolo di Gesù a nulla serve. Il cristiano non è colui che vive di comandamenti o di altre regole amore. È Colui nel cui corpo si scontrano la potenza di Satana e l’amore del Padre, dal cristiano attinto, per lo Spirito Santo, in Cristo Signore. Quella battaglia che fu vissuta sulla Croce e che è stata vinta da Cristo Gesù, dovrà combattersi ogni giorno nel corpo del cristiano. Alla potenza del male di Satana il cristiano dovrà rispondere con la potenza dell’amore di Cristo. Al male il cristiano dovrà rispondere offrendo al Padre il suo corpo in sacrificio di redenzione, in olocausto di vera salvezza.</w:t>
      </w:r>
    </w:p>
    <w:p>
      <w:pPr>
        <w:pStyle w:val="Normal"/>
        <w:spacing w:before="0" w:after="120"/>
        <w:jc w:val="both"/>
        <w:rPr>
          <w:rFonts w:ascii="Arial" w:hAnsi="Arial" w:cs="Arial"/>
        </w:rPr>
      </w:pPr>
      <w:r>
        <w:rPr>
          <w:rFonts w:cs="Arial" w:ascii="Arial" w:hAnsi="Arial"/>
        </w:rPr>
        <w:t xml:space="preserve">Nel Sinedrio Gesù lo attesta solennemente al sommo sacerdote e agli anziani del popolo: </w:t>
      </w:r>
      <w:r>
        <w:rPr>
          <w:rFonts w:cs="Arial" w:ascii="Arial" w:hAnsi="Arial"/>
          <w:i/>
        </w:rPr>
        <w:t>“Io sono dalla verità e dall’amore del Padre. Io sono vita dalla sua vita, cuore dal suo cuore, santità dalla sua santità, Parola dalla sua Parola, luce dalla sua luce. Ma anche vita, cuore, santità, Parola, luce nella sua vita, suo cuore, sua santità, sua Parola, sua luce. Il Padre è in me e io nel Padre. Anzi tutto ciò che è il Padre, che è del Padre è in me per sempre”</w:t>
      </w:r>
      <w:r>
        <w:rPr>
          <w:rFonts w:cs="Arial" w:ascii="Arial" w:hAnsi="Arial"/>
        </w:rPr>
        <w:t xml:space="preserve">. Questa testimonianza resa con le parole non basta al Padre. Gesù deve rendere testimonianza concreta, reale che Lui è l’amore del Padre nell’amore del Padre. Viene sottoposto a tutto il male di cui gli uomini sono capaci. Gesù sempre risponde che Lui è dall’amore del Padre. Lui mai è stato e mai sarà dall’odio di Satana, dal suo rancore, dal suo male, dai suoi desideri di rivincita o di vendetta. Nel sinedrio e nel pretorio Gesù attesta che Lui è dal Padre. Negli insulti, nelle percosse, negli spunti, sulla Croce Lui testimonia che è l’amore dall’amore e nell’amore del Padre. Mai Lui è stato da Satana. Questo è il cristiano in Cristo: persona sempre dall’amore del Padre. </w:t>
      </w:r>
    </w:p>
    <w:p>
      <w:pPr>
        <w:pStyle w:val="Normal"/>
        <w:spacing w:before="0" w:after="120"/>
        <w:jc w:val="both"/>
        <w:rPr>
          <w:rFonts w:ascii="Arial" w:hAnsi="Arial" w:cs="Arial"/>
        </w:rPr>
      </w:pPr>
      <w:r>
        <w:rPr>
          <w:rFonts w:cs="Arial" w:ascii="Arial" w:hAnsi="Arial"/>
        </w:rPr>
        <w:t xml:space="preserve">Vergine Maria, Madre della Redenzione, Angeli, Santi, fateci sempre dall’amore di Cristo Gesù. </w:t>
      </w:r>
    </w:p>
    <w:p>
      <w:pPr>
        <w:pStyle w:val="Normal"/>
        <w:spacing w:before="0" w:after="120"/>
        <w:ind w:left="1080" w:hanging="0"/>
        <w:jc w:val="right"/>
        <w:rPr/>
      </w:pPr>
      <w:r>
        <w:rPr>
          <w:rFonts w:cs="Arial" w:ascii="Arial" w:hAnsi="Arial"/>
          <w:b/>
          <w:i/>
        </w:rPr>
        <w:t>14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16:00Z</dcterms:created>
  <dc:creator>pc</dc:creator>
  <dc:description/>
  <cp:keywords/>
  <dc:language>en-US</dc:language>
  <cp:lastModifiedBy>ACER</cp:lastModifiedBy>
  <cp:lastPrinted>2010-11-10T18:24:00Z</cp:lastPrinted>
  <dcterms:modified xsi:type="dcterms:W3CDTF">2016-08-03T06:16:00Z</dcterms:modified>
  <cp:revision>2</cp:revision>
  <dc:subject/>
  <dc:title>055SABATO 30</dc:title>
</cp:coreProperties>
</file>